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87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РГ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973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ВОЛЮЦИОННАЯ СИБИР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КИ, ПРОЦЕССЫ, НАСЛЕ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-25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ий центр Су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енок Сергей Михайл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ктор Сургутского государственного университета, доктор педагогических наук, профессор, Заслуженный учитель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имская Марина Аскольд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исторических наук, доцент, заведующая кафедрой всеобщей истории и археологии С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Александр Серг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исторических наук, старший преподаватель кафедры всеобщей истории и археологии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юк Денис Валери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ндидат исторических наук, доцент, заведующий кафедрой истории России С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ирова Арзу Рамазан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рио проректора по научной и инновационной работе СурГУ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би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янина Марина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служенный работник культуры Российской Федерации, Директор Сургутского краеведческого муз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сь Игорь Никола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ндидат исторических наук, старший преподаватель кафедры всеобщей истории и археологии Сур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льцова Надежда Яковл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ститель председателя Попечительского совета СурГУ, кандидат педагогических наук, доцент, член-корреспондент МАНПО, Заслуженный учитель Российской Федерации, Почётный доктор С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тмиров Геннадий Никола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ик управления общественных связей и информационно-издательской деятельности СурГ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фото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ИМПЕРИЯ НАКАНУНЕ ВЕЛИКИХ ПОТРЯС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30 лет Победы, д. 21/2, МБУК «Сургутский краеведческий музей», Центральный государственный архив кинофотофонодокументов Санкт-Петербур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–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КОВКА»</w:t>
      </w:r>
      <w:r>
        <w:rPr>
          <w:rFonts w:cs="Times New Roman" w:ascii="Times New Roman" w:hAnsi="Times New Roman"/>
          <w:sz w:val="28"/>
          <w:szCs w:val="28"/>
        </w:rPr>
        <w:t>, ПОСВЯЩЕННОЙ 100-ЛЕТИЮ РЕВОЛЮЦИИ 19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30 лет Победы, д. 21/2, МБУК «Сургутский краеведческий музе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– 1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-13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. Энергетиков, 22, СурГУ, аудитория 2-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5–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УЧАСТНИКАМ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. Энергетиков, 22, СурГУ, аудитория 2-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–14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енок Сергей Михайлович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профессор, ректор Сур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рова Наталья Владимировна, </w:t>
      </w:r>
      <w:r>
        <w:rPr>
          <w:rFonts w:cs="Times New Roman" w:ascii="Times New Roman" w:hAnsi="Times New Roman"/>
          <w:sz w:val="28"/>
          <w:szCs w:val="28"/>
        </w:rPr>
        <w:t>Губернатор Ханты-Мансийского автономного округа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в Анатолий Иванович</w:t>
      </w:r>
      <w:r>
        <w:rPr>
          <w:rFonts w:cs="Times New Roman" w:ascii="Times New Roman" w:hAnsi="Times New Roman"/>
          <w:sz w:val="28"/>
          <w:szCs w:val="28"/>
        </w:rPr>
        <w:t>, Член Совета Федерации России, доктор истор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доров Александр Леонид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путат Государственной Думы Российской Федерации, председатель Попечительского совета БУ ВО «Сургутский государственный университет», кандидат экономических наук, Почетный доктор Сургут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нин Алексей Анатольевич,</w:t>
      </w:r>
      <w:r>
        <w:rPr>
          <w:rFonts w:cs="Times New Roman" w:ascii="Times New Roman" w:hAnsi="Times New Roman"/>
          <w:sz w:val="28"/>
          <w:szCs w:val="28"/>
        </w:rPr>
        <w:t xml:space="preserve"> кандидат химических наук, Директор Департамента образования и молодежной политики ХМАО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валов Вадим Николаевич, </w:t>
      </w:r>
      <w:r>
        <w:rPr>
          <w:rFonts w:cs="Times New Roman" w:ascii="Times New Roman" w:hAnsi="Times New Roman"/>
          <w:sz w:val="28"/>
          <w:szCs w:val="28"/>
        </w:rPr>
        <w:t>Глава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нина Марина Юрьевна</w:t>
      </w:r>
      <w:r>
        <w:rPr>
          <w:rFonts w:cs="Times New Roman" w:ascii="Times New Roman" w:hAnsi="Times New Roman"/>
          <w:sz w:val="28"/>
          <w:szCs w:val="28"/>
        </w:rPr>
        <w:t>, Заслуженный работник культуры Российской Федерации, директор Сургутского краеведческого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доклад в пленарном заседании – не более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доклад в секционном заседании – не более 1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ов – не более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. Энергетиков, 22, СурГУ, аудитория 2-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5–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5–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заведующий кафедрой истории России СурГУ </w:t>
      </w:r>
      <w:r>
        <w:rPr>
          <w:rFonts w:cs="Times New Roman" w:ascii="Times New Roman" w:hAnsi="Times New Roman"/>
          <w:i/>
          <w:sz w:val="28"/>
          <w:szCs w:val="28"/>
        </w:rPr>
        <w:t>Кирилюк Денис Вале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преподаватель кафедры всеобщей истории и археологии СурГУ </w:t>
      </w:r>
      <w:r>
        <w:rPr>
          <w:rFonts w:cs="Times New Roman" w:ascii="Times New Roman" w:hAnsi="Times New Roman"/>
          <w:i/>
          <w:sz w:val="28"/>
          <w:szCs w:val="28"/>
        </w:rPr>
        <w:t>Стась Игорь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даков Владимир Прохорович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 главный научный сотрудник, Институт российской истории РАН, г. Моск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онтьева Татьяна Геннадьевна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 декан исторического факультета, заведующая кафедрой отечественной истории, Тверской государственный университет, г. Тверь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волюция, религия, культура: взаимодействие центра и перифе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иновьев Василий Павл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декан исторического факультета, Томский государственный университет, г. Том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волюция 1917 г. – начало русского индустриального про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Исупов Владимир Анатолье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главный научный сотрудник, заведующий сектором историко-демографических исследований, Институт истории СО РАН, Новосибирский государственный университет, г. Новосибир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селение Сибири в условиях Гражданской войны (1918–1922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Шиловский Михаил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заведующий кафедрой истории России, Новосибирский государственный университет, заведующий сектором истории второй половины XVI – начала ХХ вв., Институт истории СО РАН, г. Новосибир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правленческий стиль Верховного правителя России адмирала А. В. Колча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изов Сергей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Сибирский государственный автомобильно-дорожный университет, г. Ом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правление Омском в годы революции и Гражданской войны: основные периоды трансформации городской власти (1917–1920 гг.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Репников Александр Витальевич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Центра документальных публикаций, Российский государственный архив социально-политической истории (РГАСПИ), профессор, Российский университет театрального искусства (ГИТИС), г. Москва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оссийский государственный архив социально-политической истории: публикации документов о революционных событиях 1917 г.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Макеева Оксана Евгенье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, Автономное учреждение Ханты-Мансийского автономного округа – Югры «Центр «Открытый регион», г. Ханты-Мансийск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светительская программа «Многовековая Югра» как осмысление исторического наследия рег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0–21.0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–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СТО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. Энергетиков, 8, Гуманитарный корпус СурГУ, конференц-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–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–11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 Сургутского государственного педагогического университета </w:t>
      </w:r>
      <w:r>
        <w:rPr>
          <w:rFonts w:cs="Times New Roman" w:ascii="Times New Roman" w:hAnsi="Times New Roman"/>
          <w:i/>
          <w:sz w:val="28"/>
          <w:szCs w:val="28"/>
        </w:rPr>
        <w:t>Милевский Олег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ршов Михаил Федор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заведующий научно-исследовательским отделом истории, археологии и этнологии, Обско-угорский институт прикладных исследований и разработок, г. Ханты-Мансий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 пути к хаосу революций: горожане Зауралья к рубежу XIX–XX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илевский Олег Анатолье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Сургутский государственный педагогически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учно-исследовательская деятельность ссыльных народников по изучению Тобольского Севера: конец 1870-х – 189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Иванов Александр Александрович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кутский государственный университет, г. Иркут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литическая ссылка как фактор радикализации иркутского общества в конце XIX – начале ХХ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уль Виктор Яковлевич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 Тюменский индустриальный университет (филиал в г. Нижневартовске), г. Нижневартовск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ибирская ссылка в судьбе крестьянского вожака «Чигиринского заговора» (эпизод из истории революционного движения)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Мокшин Геннадий Николаевич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университет, г. Вороне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«Любовь и революция»: С. Н. Кривенко в сибирской ссылке (1886–1888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>Степаненкова Зоя Васильевн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, Сургутский государственный педагогический университет, г. Сургу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лияние сибирской ссылки на мировоззрение В. В. Берви-Флеровского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яткова Светла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Сургутский государственный педагогически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представлений об этапах ссылки поляков в Сибирь XIX века на страницах журнала «Русский арх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РОЦЕС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. Энергетиков, 8, Гуманитарный корпус СурГУ, конференц-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5–15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заведующий кафедрой истории России СурГУ </w:t>
      </w:r>
      <w:r>
        <w:rPr>
          <w:rFonts w:cs="Times New Roman" w:ascii="Times New Roman" w:hAnsi="Times New Roman"/>
          <w:i/>
          <w:sz w:val="28"/>
          <w:szCs w:val="28"/>
        </w:rPr>
        <w:t>Кирилюк Денис Вале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преподаватель кафедры всеобщей истории и археологии СурГУ </w:t>
      </w:r>
      <w:r>
        <w:rPr>
          <w:rFonts w:cs="Times New Roman" w:ascii="Times New Roman" w:hAnsi="Times New Roman"/>
          <w:i/>
          <w:sz w:val="28"/>
          <w:szCs w:val="28"/>
        </w:rPr>
        <w:t>Стась Игорь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Шиловский Михаил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заведующий кафедрой истории России, Новосибирский государственный университет, заведующий сектором истории второй половины XVI – начала ХХ вв., Институт истории СО РАН, г. Новосибир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забытый катаклизм: специфика революции 1905–1907 гг. в Сиби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индик Александ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НОУ «Славянская школа в честь святых равноапостольных Кирилла и Мефодия», г. Ом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оевая работа социалистов-революционеров в Западной Сибири в годы первой русской революции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Григорьева Татьяна Сергеевна,</w:t>
      </w:r>
      <w:r>
        <w:rPr>
          <w:rFonts w:cs="Times New Roman" w:ascii="Times New Roman" w:hAnsi="Times New Roman"/>
          <w:sz w:val="28"/>
          <w:szCs w:val="28"/>
        </w:rPr>
        <w:t xml:space="preserve"> магистрант, Забайкальский государственный университет, г. Чита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итинская мужская гимназия в условиях революции (1905 – 1907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арусь Ольга Анатольевна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 Национальный исследовательский Томский государственный университет, г. Томс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цов Вячеслав Вениаминович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 Национальный исследовательский Томский государственный университет, г. Томск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ибирский регионализм: между двух российских револю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Дробченко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доцент, независимый исследователь, г. Анжеро-Суджен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ибирское общество накануне Февральской револю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Белоус Павел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научный сотрудник, НГ МАУК «Историко-художественный музейный комплекс», г. Нефтеюган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Церковь и Февральская революция в Западной Сиби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коулин Владислав Геннадье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Новосибирский государственный университет, г. Новосибир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литические партии и группы Западной Сибири летом – осенью 1917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Вторушин Михаил Иван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преподаватель, Омский государственный технический университет, г. Ом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 вопросу об отношении сибирских эсеров и общественности Сибири к участию России в Первой мировой войне после Февральской революции 1917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Исаев Виктор Иван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главный научный сотрудник, Институт истории СО РАН, Новосибирский военный институт войск национальной гвардии РФ, г. Новосибир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олгое эхо Гражданской войны: вооруженное сопротивление советской власти в Сибири в начале 1920-х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рищепа Александр Иванович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Повстанческое движение на юге Западной Сибири в 1920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ab/>
        <w:t>Цысь Валерий Валентин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 профессор, заведующий кафедрой истории России, Нижневартовский государственный университет, г. Нижневартовс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собенности вооруженной борьбы на Тобольском Севере в период Западно-Сибирского крестьянского восстания 1921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ирилюк Денис Валерие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заведующий кафедрой истории России, 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ургутский уезд на завершающем этапе Гражданской войны (март 1921 - сентябрь 1922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ab/>
        <w:t>Мясников Алексей Владимир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ист I категории, Государственный архив Забайкальского края, г. Чи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ерчинский горный округ в огне револю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ab/>
        <w:t>Маленьких Максим Александр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, МБОУ «СОШ №77», г. Иркутс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рестьянство Иркутской губернии в условиях контрреволюционных режи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орожняя Ольга Анатолье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 вопросу о национализации речных компаний в Обь-Иртышского бассейне в 1918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ab/>
        <w:t>Калашников Андрей Алексее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, Алтайский государственный педагогический университет, г. Барна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«Лишние, забытые при переборке люди»: образ лесных служащих Алтайского округа после событий Февральской револю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айкин Виктор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научный сотрудник, Институт истории, археологии и этнографии народов Дальнего Востока ДВО РАН, г. Владивосто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лияние революционных событий на Дальнем Востоке России 1917–1922 гг. на корейских инсургентов в Маньчжу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айнутдинов Динар Рафаил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екан юридического факультета, Частное образовательное учреждение высшего образования «Институт социальных и гуманитарных знаний», г. Казань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«Белая» Сибирь: выразитель англосаксонской ориентации – Иван Иванович Су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Чудаков Олег Валерье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Краснодарский государственный институт культуры, г. Краснодар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Правотворческая деятельность Временного правительства в области реформирования городск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одинцев Александр Яковлевич,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Органы юстиции небольшевистких правительств Востока России в 1918-1922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5–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л. Энергетиков, 8, Гуманитарный корпус СурГУ, конференц-з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–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заведующий кафедрой истории России СурГУ </w:t>
      </w:r>
      <w:r>
        <w:rPr>
          <w:rFonts w:cs="Times New Roman" w:ascii="Times New Roman" w:hAnsi="Times New Roman"/>
          <w:i/>
          <w:sz w:val="28"/>
          <w:szCs w:val="28"/>
        </w:rPr>
        <w:t>Кирилюк Денис Вале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преподаватель кафедры всеобщей истории и археологии СурГУ </w:t>
      </w:r>
      <w:r>
        <w:rPr>
          <w:rFonts w:cs="Times New Roman" w:ascii="Times New Roman" w:hAnsi="Times New Roman"/>
          <w:i/>
          <w:sz w:val="28"/>
          <w:szCs w:val="28"/>
        </w:rPr>
        <w:t>Стась Игорь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Лешукова Елена Владимировна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преподаватель, Сургутский нефтяной техникум (филиал Югорского государственного университета), г. Сург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блема периодизации Гражданской войны в современной отечественной историо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разетдинов Борис Уразбек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ведущий научный сотрудник, ученый секретарь Центра военной истории, Институт российской истории РАН, г. Москва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i/>
          <w:sz w:val="28"/>
          <w:szCs w:val="28"/>
        </w:rPr>
        <w:t>«Образ В. И. Ленина в исторической памяти. Историография пробл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Ищенко Оксана Владимировна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иография революционера З. Лобкова: формирование образа гер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олева Галина Юрьевна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, Тюменский индустриальный университет, г. Тюмень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мышления о русской революции под старым грабом на холме у Цюрихского университета с взглядом, устремленным на Шпигельга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сь Игорь Николае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преподаватель, 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волюция 1917 г. в истории российской урб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Иванов Александр Сергее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старший преподаватель, Сургутский государственный университет, доцент, Сургутский институт нефти и газа (филиал) Тюменского индустриального университета в г. Сургуте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ибирское спецпоселение как порождение революционной эпох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ушко Алексей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доцент, заведующий кафедрой «Отечественная история», Омский государственный технический университет, г. Ом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еятельность омского священника В. Ф. Инфатьева по противодействию борьбе советского государства с Русской Православной Церков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Делицой Анатолий Ивано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волюция 1917 г. и Гражданская война в материалах следственных дел уральских инженеров 1930–1931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Шуляк Екатерин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Ханты-Мансийская государственная медицинская академия, г. Ханты-Мансийск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рагические события на озере Нумто (1933) в воспоминаниях Л. Н. Астраханцевой и документальной повести С. Б. Наварс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алинов Вячеслав Викторович, </w:t>
      </w: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доцент, заведующий кафедрой истории, Российский государственный университет нефти и газ имени И.М. Губкина, г. Москва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 вопросу об истории изучения Западной Сибири на нефть в постреволюционный пери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Шкаревский Денис Николаевич,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, Сургутский государственный университет, г. Сургут.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органов транспортной юстиции СССР в 192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РЕЗОЛЮ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л. Энергетиков, 8, Гуманитарный корпус СурГУ, конференц-за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00–1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5:00Z</dcterms:created>
  <dc:creator>Igor Stas</dc:creator>
  <dc:description/>
  <cp:keywords/>
  <dc:language>en-US</dc:language>
  <cp:lastModifiedBy>Igor Stas</cp:lastModifiedBy>
  <dcterms:modified xsi:type="dcterms:W3CDTF">2017-11-13T09:19:00Z</dcterms:modified>
  <cp:revision>233</cp:revision>
  <dc:subject/>
  <dc:title/>
</cp:coreProperties>
</file>